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Не допускайте эти три ошибки при списании несамортизированных ОС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Выяснили у практикующих аудиторов Юлии Хохловой из «ФинЭкспертизы» и Марии Булычевой, члена Палаты налоговых консультантов и СРО ААС, какие частые ошибки они находят, когда проверяют в компаниях списание не полностью самортизированных основных средств. Убедитесь, что с учетом таких операций у вас все в порядке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Ошибка 1. Нет причины ликвидации</w:t>
      </w:r>
    </w:p>
    <w:p>
      <w:pPr>
        <w:pStyle w:val="Normal"/>
        <w:spacing w:before="0" w:after="0"/>
        <w:rPr/>
      </w:pPr>
      <w:r>
        <w:rPr/>
        <w:t>В акте о частичной или полной ликвидации основного средства должна быть четко указана причина ликвидации раньше срока. Нужно привести и другую информацию. Например, год создания объекта, дату поступления и дату ввода в эксплуатацию, первоначальную или восстановленную стоимость объекта, сумму начисленного износа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472055"/>
                  <wp:effectExtent l="0" t="0" r="0" b="0"/>
                  <wp:docPr id="1" name="Рисунок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</w:rPr>
        <w:t>Чем грозит.</w:t>
      </w:r>
      <w:r>
        <w:rPr/>
        <w:t> Есть риск, что из-за неполной информации в акте компания неверно утилизирует несамортизированное ОС. За это могут не только оштрафовать на сумму до 400 000 руб., но и приостановить деятельность компании на 90 дней (решение Арбитражного суда Кемеровской области от 13.12.2024 по делу № А27-13436/2024).</w:t>
      </w:r>
    </w:p>
    <w:p>
      <w:pPr>
        <w:pStyle w:val="Normal"/>
        <w:spacing w:before="0" w:after="0"/>
        <w:rPr/>
      </w:pPr>
      <w:r>
        <w:rPr>
          <w:b/>
          <w:bCs/>
        </w:rPr>
        <w:t>Как исправить.</w:t>
      </w:r>
      <w:r>
        <w:rPr/>
        <w:t> Удостоверьтесь, что во всех актах отразили причину ликвидации несамортизированных ОС. Обычно в такой ситуации составляют акт о списании основного средства в связи с ликвидацией.Его оформляют при завершении процесса ликвидации объекта. Документ можно составить по форме № ОС-4 или на собственном бланке. В любом случае в документе должны присутствовать обязательные реквизиты, в том числе причина списания. Допустим, списываете сломанный принтер. Причину можно обозначить, например, так: «В результате перепада напряжения сгорела плата управления. Диагностика в ООО „Первый ремонт“ показала, что цена ремонта объекта основных средств составляет 175 процентов от его остаточной стоимости, ремонт экономически нецелесообразен»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Ошибка 2. ОС не использовали, а расходы признали</w:t>
      </w:r>
    </w:p>
    <w:p>
      <w:pPr>
        <w:pStyle w:val="Normal"/>
        <w:spacing w:before="0" w:after="0"/>
        <w:rPr/>
      </w:pPr>
      <w:r>
        <w:rPr/>
        <w:t>Компания создает основное средство, все затраты собирает на счете 08 «Вложения во внеоборотные активы». Но в итоге по каким-то причинам отказывается вводить объект в эксплуатацию и списывает его. Обоснование не прилагает, но затраты на создание объекта в налоговом учете признает.</w:t>
      </w:r>
    </w:p>
    <w:p>
      <w:pPr>
        <w:pStyle w:val="Normal"/>
        <w:spacing w:before="0" w:after="0"/>
        <w:rPr/>
      </w:pPr>
      <w:r>
        <w:rPr>
          <w:b/>
          <w:bCs/>
        </w:rPr>
        <w:t>Чем грозит.</w:t>
      </w:r>
      <w:r>
        <w:rPr/>
        <w:t> Проверяющие часто исключают подобные расходы как экономически неоправданные (</w:t>
      </w:r>
      <w:hyperlink r:id="rId3" w:tgtFrame="_blank">
        <w:r>
          <w:rPr>
            <w:rStyle w:val="InternetLink"/>
          </w:rPr>
          <w:t>письмо Минфина от 08.10.2024 № 03-03-05/97344</w:t>
        </w:r>
      </w:hyperlink>
      <w:r>
        <w:rPr/>
        <w:t>). Разрешают оставить только траты на ликвидацию объект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1QRU3DL" \l "ZAP1QRU3D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8 п. 1 ст. 265 НК</w:t>
      </w:r>
      <w:r>
        <w:rPr>
          <w:rStyle w:val="InternetLink"/>
        </w:rPr>
        <w:fldChar w:fldCharType="end"/>
      </w:r>
      <w:r>
        <w:rPr/>
        <w:t>). В итоге доначисляют налог на прибыль со штрафом и пенями.</w:t>
      </w:r>
    </w:p>
    <w:p>
      <w:pPr>
        <w:pStyle w:val="Normal"/>
        <w:spacing w:before="0" w:after="0"/>
        <w:rPr/>
      </w:pPr>
      <w:r>
        <w:rPr>
          <w:b/>
          <w:bCs/>
        </w:rPr>
        <w:t>Как исправить. </w:t>
      </w:r>
      <w:r>
        <w:rPr/>
        <w:t>Чтобы зафиксировать непригодность основного средства, создайте инвентаризационную комиссию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316088&amp;anchor=ZA00MH22NJ" \l "ZA00MH22NJ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1 Федерального закона от 06.12.2011 № 402-ФЗ</w:t>
      </w:r>
      <w:r>
        <w:rPr>
          <w:rStyle w:val="InternetLink"/>
        </w:rPr>
        <w:fldChar w:fldCharType="end"/>
      </w:r>
      <w:r>
        <w:rPr/>
        <w:t>). По результатам проверки комиссия оформит документы, в которых зафиксирует все выявленные факты непригодности.</w:t>
      </w:r>
    </w:p>
    <w:p>
      <w:pPr>
        <w:pStyle w:val="Normal"/>
        <w:spacing w:before="0" w:after="0"/>
        <w:rPr/>
      </w:pPr>
      <w:r>
        <w:rPr/>
        <w:t>Когда есть веская причина для списания объекта, можно попытаться отстоять расходы на его создание. Чтобы признать расходы в учете, они не обязательно в итоге должны привести к выгоде для компании. Главное, чтобы изначально траты были направлены на получение доход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2E823J7" \l "ZAP2E823J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 ст. 252 НК</w:t>
      </w:r>
      <w:r>
        <w:rPr>
          <w:rStyle w:val="InternetLink"/>
        </w:rPr>
        <w:fldChar w:fldCharType="end"/>
      </w:r>
      <w:r>
        <w:rPr/>
        <w:t>). Поэтому, даже если какие-либо расходы организации не привели к запланированному результату, они все равно могут быть учтены. Стоит собрать аргументы, которые подтвердят: компания изначально не знала, что объект не принесет прибыль, и ОС выбыло по объективным причинам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2E823J7" \l "ZAP2E823J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</w:t>
      </w:r>
      <w:r>
        <w:rPr>
          <w:rStyle w:val="InternetLink"/>
        </w:rPr>
        <w:fldChar w:fldCharType="end"/>
      </w:r>
      <w:r>
        <w:rPr/>
        <w:t> ст. 252 НК, решение Арбитражного суда города Москвы от 18.12.2024 по делу № А40-288396/2021)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Ошибка 3. Расходы на ликвидацию списали единовременно</w:t>
      </w:r>
    </w:p>
    <w:p>
      <w:pPr>
        <w:pStyle w:val="Normal"/>
        <w:spacing w:before="0" w:after="0"/>
        <w:rPr/>
      </w:pPr>
      <w:r>
        <w:rPr/>
        <w:t>Допустим, построили объект недвижимости, а потом снесли его и начали строить новое здание. Опасно признавать все расходы на снесенное основное средство единовременно.</w:t>
      </w:r>
    </w:p>
    <w:p>
      <w:pPr>
        <w:pStyle w:val="Normal"/>
        <w:spacing w:before="0" w:after="0"/>
        <w:rPr/>
      </w:pPr>
      <w:r>
        <w:rPr>
          <w:b/>
          <w:bCs/>
        </w:rPr>
        <w:t>Чем грозит.</w:t>
      </w:r>
      <w:r>
        <w:rPr/>
        <w:t> Инспекторы снимут расходы, доначислят налог на прибыль со штрафом и пенями (</w:t>
      </w:r>
      <w:hyperlink r:id="rId4" w:tgtFrame="_blank">
        <w:r>
          <w:rPr>
            <w:rStyle w:val="InternetLink"/>
          </w:rPr>
          <w:t>письмо Минфина от 08.10.2024 № 03-03-05/97344</w:t>
        </w:r>
      </w:hyperlink>
      <w:r>
        <w:rPr/>
        <w:t>). Логика такая: нельзя единовременно списывать затраты на ликвидацию старых ОС, которые непосредственно связаны с установкой или возведением нового объекта. Правило о том, что затраты на ликвидацию основных средств — это внереализационные расходы, в таком случае не работает.</w:t>
      </w:r>
    </w:p>
    <w:p>
      <w:pPr>
        <w:pStyle w:val="Normal"/>
        <w:spacing w:before="0" w:after="0"/>
        <w:rPr/>
      </w:pPr>
      <w:r>
        <w:rPr>
          <w:b/>
          <w:bCs/>
        </w:rPr>
        <w:t>Как исправить. </w:t>
      </w:r>
      <w:r>
        <w:rPr/>
        <w:t>Затраты на демонтаж старого основного средства — это часть расходов на сооружение нового объекта. Поэтому включите их в первоначальную стоимость нового ОС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1306457487&amp;anchor=XA00M862NA" \l "XA00M862NA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8.3 письма ФНС от 21.06.2024 № КЧ-4-9/7026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spacing w:before="0" w:after="0"/>
        <w:rPr/>
      </w:pPr>
      <w:r>
        <w:rPr/>
        <w:t>Исключение — остаточная стоимость при нелинейном методе амортизации. В таком случае остаточная стоимость ликвидированного объекта неизвестна. Исключите объект из основных средств, а сумму недоначисленной амортизации продолжайте списывать (</w:t>
      </w:r>
      <w:hyperlink r:id="rId5" w:tgtFrame="_blank">
        <w:r>
          <w:rPr>
            <w:rStyle w:val="InternetLink"/>
          </w:rPr>
          <w:t>письмо Минфина от 18.04.2017 № 03-03-06/1/22973</w:t>
        </w:r>
      </w:hyperlink>
      <w:r>
        <w:rPr/>
        <w:t>).</w:t>
      </w:r>
    </w:p>
    <w:p>
      <w:pPr>
        <w:pStyle w:val="Normal"/>
        <w:spacing w:before="0" w:after="0"/>
        <w:jc w:val="right"/>
        <w:rPr/>
      </w:pPr>
      <w:r>
        <w:rPr/>
        <w:t>Инна ВИСКОВА,эксперт журнала «Главбух»</w:t>
      </w:r>
    </w:p>
    <w:p>
      <w:pPr>
        <w:pStyle w:val="Normal"/>
        <w:spacing w:before="0" w:after="0"/>
        <w:jc w:val="right"/>
        <w:rPr/>
      </w:pPr>
      <w:r>
        <w:rPr/>
        <w:t>Журнал «Главбух» №9, 2025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glavbukh.ru/npd-doc?npmid=99&amp;npid=1309997406" TargetMode="External"/><Relationship Id="rId4" Type="http://schemas.openxmlformats.org/officeDocument/2006/relationships/hyperlink" Target="https://e.glavbukh.ru/npd-doc?npmid=99&amp;npid=1309997406" TargetMode="External"/><Relationship Id="rId5" Type="http://schemas.openxmlformats.org/officeDocument/2006/relationships/hyperlink" Target="https://e.glavbukh.ru/npd-doc?npmid=97&amp;npid=3901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8:31:00Z</dcterms:modified>
  <cp:revision>2</cp:revision>
  <dc:subject/>
  <dc:title/>
</cp:coreProperties>
</file>